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XCELENTÍSSIMO SENHOR DOUTOR JUIZ DE DIREITO DA ___ª VARA CÍVEL DA COMARCA DE ___________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s nº 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____________________, brasileiro, bancário, solteiro, portador da carteira de identidade nº _______, inscrito no CPF/MF sob o nº ________, residente e domiciliado à Rua _____________, nº _____, Bairro _______, Cidade ________, CEP. _______, Estado de _________, por seu advogado infra-assinado, mandato anexo (doc.01), vem, respeitosamente, à presença de V. Exa. propor AÇÃO DE NUNCIAÇÃO DE OBRA NOVA, </w:t>
      </w:r>
      <w:r>
        <w:rPr>
          <w:color w:val="000000"/>
        </w:rPr>
        <w:t>nos termos dos artigos 934 e 936, do Código de Processo Civil, em face de _____________________, brasileiro, comerciante, casado, portador da carteira de identidade RG nº _______, inscrito no CPF/MF sob o nº _______, residente e domiciliado à Rua ________, nº ____, Bairro _______, Cidade _____, CEP. ______, Estado de _______, pelos motivos a seguir alinhavados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O Requerente é senhor e possuidor da casa n° _____, da Rua ____________, nesta cidade, onde reside com os filhos. Em contrapartida, o Requerido é dono do terreno vizinho, de n° _____, em que iniciou a construção de um barracã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No entanto, a construção, apenas iniciada, na fase de madeiramento, não só invade a área do prédio n° ________ como também sobre este deita beiral (fotografias anexas, docs. 02/08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Os artigos 934 e 936 do Código de Processo Civil dispõem: (se for necessário, transcrever o dispositivo de lei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Ex positis", Reque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Que seja embargada liminarmente a obra, cominando-se ao nunciado pena de R$ _________ (______________) ao dia (ou a que este respeitável juízo fixar), para o caso de inobservância do prece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 citação do Requerido para responder à ação, que esperam seja a final julgada procedente, condenado-lhe a indenizar os prejuízos causados pela obra nova, bem assim as custas e honorários advocatíci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tende provar o alegado pela produção de prova oral e perici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-se à causa o valor de R$ ___________ (_____________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os 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, ___ de __________ de 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ogado OAB nº 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56:00Z</dcterms:created>
  <dc:creator>Guilherme</dc:creator>
  <dc:description/>
  <dc:language>en-US</dc:language>
  <cp:lastModifiedBy>Guilherme</cp:lastModifiedBy>
  <dcterms:modified xsi:type="dcterms:W3CDTF">2006-04-16T23:56:00Z</dcterms:modified>
  <cp:revision>1</cp:revision>
  <dc:subject/>
  <dc:title>EXCELENTÍSSIMO SENHOR DOUTOR JUIZ DE DIREITO DA ___ª VARA CÍVEL DA COMARCA DE ___________</dc:title>
</cp:coreProperties>
</file>